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Gdynia, dnia .................................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isko i imię:  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yb studiów: stacjonarne/ niestacjonarne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: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skreślenia z listy studentów: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indeksu:  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odziekan WN ds. dydaktyki i organizacji studiów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ODANIE O WZNOWIENIE STUDIÓW W CELU OBRONY PRA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podanie rozpatrywane jest tylko w przypadku złożenia go wraz z drukiem rejestracji na egzamin dyplomowy z wymaganymi załącznikami: egzemplarzem pracy dyplomowej wraz z wersją zapisaną na nośniku CD, fiszką bibliograficzną, oraz wydrukiem z jednolitego systemu antyplagiatowego JS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wznowienie przeze mnie studiów na Wydziale Nawigacyjnym w celu obrony pracy dyplomowej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rzekam się prawa do wniesienia odwołania od decyzji dotyczącej wznowienia**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pis studenta</w:t>
      </w:r>
    </w:p>
    <w:p>
      <w:pPr>
        <w:pStyle w:val="Normal"/>
        <w:spacing w:before="240" w:after="0"/>
        <w:jc w:val="both"/>
        <w:rPr>
          <w:sz w:val="20"/>
          <w:szCs w:val="22"/>
        </w:rPr>
      </w:pPr>
      <w:r>
        <w:rPr>
          <w:sz w:val="20"/>
          <w:szCs w:val="22"/>
        </w:rPr>
        <w:t>* skreślić niewłaściwe</w:t>
      </w:r>
    </w:p>
    <w:p>
      <w:pPr>
        <w:pStyle w:val="Normal"/>
        <w:rPr>
          <w:sz w:val="18"/>
        </w:rPr>
      </w:pPr>
      <w:r>
        <w:rPr>
          <w:sz w:val="18"/>
        </w:rPr>
        <w:t>** skreślić w przypadku nie wyrażenia zgod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am że praca dyplomowa studenta została ukończona i student może być dopuszczony do egzaminu dyplomow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podpis promotora pracy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DECYZJA/ OPINIA PRODZIEKA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70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alam na wznowienie studiów w celu obrony pracy, opłata w wysokości: ……...…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8:00Z</dcterms:created>
  <dc:creator>WN-UMG</dc:creator>
  <dc:description/>
  <cp:keywords/>
  <dc:language>en-US</dc:language>
  <cp:lastModifiedBy>Przem</cp:lastModifiedBy>
  <cp:lastPrinted>2017-09-12T09:51:00Z</cp:lastPrinted>
  <dcterms:modified xsi:type="dcterms:W3CDTF">2024-09-22T11:14:00Z</dcterms:modified>
  <cp:revision>9</cp:revision>
  <dc:subject/>
  <dc:title>Podanie o wpis warunkowy</dc:title>
</cp:coreProperties>
</file>