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0"/>
        </w:rPr>
        <w:t>Gdynia, dnia ..........................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zwisko i imię:  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ryb studiów: stacjonarne/ niestacjonarne*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pecjalność: 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a skreślenia z listy studentów: 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Rok studiów/ semestr (na który wpisany był student w momencie skreślenia):  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indeksu:  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rodziekan WN ds. dydaktyki i organizacji studiów</w:t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PODANIE O WZNOWIENIE STUDIÓW Z POWTARZANIEM SEMESTRU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2"/>
          <w:szCs w:val="22"/>
        </w:rPr>
        <w:t>Proszę o wyrażenie zgody na wznowienie przeze mnie studiów na Wydziale Nawigacyjnym w roku akademickim ……..…/ .…..…. z powtarzaniem ………. semestru studiów ……….. stopnia na kierunku ………………….…..………… o specjalności ……………………..........................</w:t>
      </w:r>
    </w:p>
    <w:p>
      <w:pPr>
        <w:pStyle w:val="Heading2"/>
        <w:rPr>
          <w:sz w:val="24"/>
        </w:rPr>
      </w:pPr>
      <w:r>
        <w:rPr>
          <w:sz w:val="24"/>
        </w:rPr>
        <w:t>NIEZALICZONE PRZEDMIOTY ZE ZREALIZOWANEGO TOKU STUDIÓW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1857"/>
        <w:gridCol w:w="155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UWAGA: PODANIA ROZPATRYWANE SĄ TYLKO W PRZYPADKU PODANIA PRZEZ STUDENTA WSZYSTKICH NIEZALICZONYCH PRZEDMIOTÓW, ZGODNIE Z REJESTRAMI W SYSTEMIE WIRTUALNEJ UCZELNI (e-DZIEKANA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zrzekam się prawa do wniesienia odwołania od decyzji dotyczącej wznowienia**.</w:t>
      </w:r>
    </w:p>
    <w:p>
      <w:pPr>
        <w:pStyle w:val="Normal"/>
        <w:ind w:left="5812" w:hanging="0"/>
        <w:jc w:val="center"/>
        <w:rPr>
          <w:bCs/>
          <w:sz w:val="32"/>
          <w:szCs w:val="22"/>
        </w:rPr>
      </w:pPr>
      <w:r>
        <w:rPr>
          <w:bCs/>
          <w:sz w:val="3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dpis studen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24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* skreślić niewłaściwe</w:t>
      </w:r>
    </w:p>
    <w:p>
      <w:pPr>
        <w:pStyle w:val="Normal"/>
        <w:rPr>
          <w:sz w:val="18"/>
        </w:rPr>
      </w:pPr>
      <w:r>
        <w:rPr>
          <w:sz w:val="18"/>
        </w:rPr>
        <w:t>** skreślić w przypadku nie wyrażenia zgody</w:t>
      </w:r>
    </w:p>
    <w:p>
      <w:pPr>
        <w:pStyle w:val="Heading1"/>
        <w:spacing w:before="240" w:after="0"/>
        <w:rPr/>
      </w:pPr>
      <w:r>
        <w:rPr/>
        <w:t>DECYZJA/ OPINIA PRODZIEKAN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985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67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zwalam na wznowienie studiów z powtarzaniem ………… semestru, opłata w wysokości …......…… zł/ semestr. Termin płatności do ……….....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rażam zgody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06:00Z</dcterms:created>
  <dc:creator>WN-UMG</dc:creator>
  <dc:description/>
  <cp:keywords/>
  <dc:language>en-US</dc:language>
  <cp:lastModifiedBy>Przem</cp:lastModifiedBy>
  <cp:lastPrinted>2017-09-12T09:51:00Z</cp:lastPrinted>
  <dcterms:modified xsi:type="dcterms:W3CDTF">2024-09-22T11:12:00Z</dcterms:modified>
  <cp:revision>7</cp:revision>
  <dc:subject/>
  <dc:title>Podanie o wpis warunkowy</dc:title>
</cp:coreProperties>
</file>